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СВЕДЕНИЯ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о ст. 12  Закона Республики Мордовия от 08 июня 2007г. №54-З «О противодействии коррупции» в период с 01 января 2024г. по 27 апреля 2024г. проходила декларационная компания по предоставлению сведений о доходах, расходах, об имуществе и обязательствах имущественного характера за 2024г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ушкинскому сельскому поселению были проанализированы сведения о доходах, расходах, об имуществе и обязательствах имущественного характера за 2024г.    депутатов Совета депутатов Пушкинского сельского поселения их, супругов и несовершеннолетних детей, а также сообщения об отсутствии в течении отчетного периода сдело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Пушкинского сельского поселения Кадошкинского муниципального района: из установленного числа депутатов 7 (чел.), сообщения об отсутствии в течении отчетного периода сделок  предоставили 6 депутатов.</w:t>
      </w:r>
    </w:p>
    <w:p>
      <w:pPr>
        <w:pStyle w:val="Style15"/>
        <w:spacing w:lineRule="auto" w:line="360"/>
        <w:ind w:left="106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о численности депутатов на 31 декабря 2024г.:</w:t>
      </w:r>
    </w:p>
    <w:p>
      <w:pPr>
        <w:pStyle w:val="Style15"/>
        <w:spacing w:lineRule="auto" w:line="360"/>
        <w:ind w:left="106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  в Пушкинском сельском поселении замещено 7 депутатских мандата из ни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ушкинского сельского поселения Кадошкинского муниципального района (депутат – Председатель Совета депутатов Пушкинского сельского поселения, делегированный депутат Совета депутатов Кадошкинского муниципального района) не предоставила сведения о доходах, расходах, об имуществе и обязательствах имущественного характера их, супругов и несовершеннолетних детей и сообщения об отсутствии в течении отчетного периода сделок  - в связи со смертью 04 февраля 2025г. (решение Совета депутатов Пушкинского сельского поселения Кадошкинского муниципального района Республики Мордовия №140 от 04.02.2025г. «О досрочном прекращении полномочий главы Пушкинского сельского поселения Кадейкиной В.И.».</w:t>
      </w:r>
    </w:p>
    <w:p>
      <w:pPr>
        <w:pStyle w:val="Style15"/>
        <w:spacing w:lineRule="auto" w:line="360"/>
        <w:ind w:left="106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left="7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8:00Z</dcterms:created>
  <dc:creator>Ольга</dc:creator>
  <dc:description/>
  <cp:keywords/>
  <dc:language>en-US</dc:language>
  <cp:lastModifiedBy>PC 2</cp:lastModifiedBy>
  <dcterms:modified xsi:type="dcterms:W3CDTF">2025-05-28T08:12:00Z</dcterms:modified>
  <cp:revision>9</cp:revision>
  <dc:subject/>
  <dc:title/>
</cp:coreProperties>
</file>